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LATÓRIO PARCIAL DO CURSO DE ESPECIALIZAÇÃO EM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59" w:hanging="75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a unidade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59" w:hanging="759"/>
        <w:jc w:val="both"/>
        <w:rPr/>
      </w:pPr>
      <w:r>
        <w:rPr/>
        <w:t>Nome do curso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59" w:hanging="75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 de realização do curso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ome do coordenador do curso (com titulação)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Arial" w:ascii="Calibri" w:hAnsi="Calibri"/>
          <w:sz w:val="22"/>
          <w:szCs w:val="22"/>
        </w:rPr>
        <w:t>5. Período de realização do curso       6. Resolução CEPE que</w:t>
        <w:tab/>
        <w:t xml:space="preserve">          7. Carga horária total </w:t>
      </w:r>
    </w:p>
    <w:p>
      <w:pPr>
        <w:pStyle w:val="Normal"/>
        <w:ind w:hanging="14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aprovou o curso                                        cumprida                                               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0"/>
        <w:gridCol w:w="2521"/>
        <w:gridCol w:w="399"/>
        <w:gridCol w:w="245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Apoio, participação ou convênio com outro departamento ou órgão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/>
        <w:t>Corpo docente (relação nominal e titulação)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u w:val="none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u w:val="none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0. Nº de vagas</w:t>
        <w:tab/>
        <w:tab/>
        <w:tab/>
        <w:tab/>
        <w:t xml:space="preserve">           </w:t>
      </w:r>
      <w:r>
        <w:rPr/>
        <w:t>11. Nº de alunos inscritos</w:t>
        <w:tab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"/>
        <w:gridCol w:w="4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 Nº de alunos selecionados</w:t>
        <w:tab/>
        <w:tab/>
        <w:t xml:space="preserve">          13. Nº de alunos Matriculados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"/>
        <w:gridCol w:w="4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14. Nº de alunos Concluintes</w:t>
      </w:r>
    </w:p>
    <w:tbl>
      <w:tblPr>
        <w:tblW w:w="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15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  <w:color w:val="000000"/>
        </w:rPr>
        <w:t xml:space="preserve"> Síntese Avaliativa do desenvolvimento do Curs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Números de inscritos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úmeros de matriculados:</w:t>
      </w:r>
      <w:r>
        <w:rPr>
          <w:rFonts w:cs="Calibri" w:ascii="Calibri" w:hAnsi="Calibri"/>
        </w:rPr>
        <w:t xml:space="preserve"> 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úmeros de reprovados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úmeros de aprovados: 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úmeros de desistent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e trancamento de matrícul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otal de alunos a concluírem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Relação Nominal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Notas obtidas pelos alunos como resultado fins.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1155</wp:posOffset>
          </wp:positionH>
          <wp:positionV relativeFrom="paragraph">
            <wp:posOffset>-389890</wp:posOffset>
          </wp:positionV>
          <wp:extent cx="2106295" cy="847725"/>
          <wp:effectExtent l="0" t="0" r="0" b="0"/>
          <wp:wrapTight wrapText="bothSides">
            <wp:wrapPolygon edited="0">
              <wp:start x="7438" y="5705"/>
              <wp:lineTo x="7438" y="4777"/>
              <wp:lineTo x="6437" y="4777"/>
              <wp:lineTo x="6437" y="5705"/>
              <wp:lineTo x="7438" y="5705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33" t="22810" r="57288" b="6686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6285</wp:posOffset>
          </wp:positionH>
          <wp:positionV relativeFrom="paragraph">
            <wp:posOffset>-276225</wp:posOffset>
          </wp:positionV>
          <wp:extent cx="1383665" cy="636905"/>
          <wp:effectExtent l="0" t="0" r="0" b="0"/>
          <wp:wrapSquare wrapText="bothSides"/>
          <wp:docPr id="2" name="logo-upe-s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pe-si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  <w:tab w:val="left" w:pos="7938" w:leader="none"/>
      </w:tabs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alisto MT" w:hAnsi="Calisto MT" w:cs="Calisto MT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7:00Z</dcterms:created>
  <dc:creator>DPGPE</dc:creator>
  <dc:description/>
  <cp:keywords/>
  <dc:language>en-US</dc:language>
  <cp:lastModifiedBy>Poli</cp:lastModifiedBy>
  <cp:lastPrinted>2013-10-02T12:03:00Z</cp:lastPrinted>
  <dcterms:modified xsi:type="dcterms:W3CDTF">2013-10-02T15:08:00Z</dcterms:modified>
  <cp:revision>6</cp:revision>
  <dc:subject/>
  <dc:title>RELATÓRIO FINAL DE CURSOS LATO SENSU</dc:title>
</cp:coreProperties>
</file>