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LATÓRIO FINAL DO CURSO DE ESPECIALIZAÇÃO EM 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59" w:hanging="75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da unidade: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59" w:hanging="759"/>
        <w:jc w:val="both"/>
        <w:rPr/>
      </w:pPr>
      <w:r>
        <w:rPr/>
        <w:t>Nome do curso: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l de realização do curso: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ome do coordenador do curso (com titulação):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5. Período de realização</w:t>
        <w:tab/>
        <w:tab/>
        <w:t>6. Resolução CEPE que</w:t>
        <w:tab/>
        <w:t xml:space="preserve">            7. Carga horária tota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do curso</w:t>
        <w:tab/>
        <w:tab/>
        <w:tab/>
        <w:t xml:space="preserve">                  aprovou o curso</w:t>
        <w:tab/>
        <w:tab/>
        <w:t xml:space="preserve">  cumprida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0"/>
        <w:gridCol w:w="2521"/>
        <w:gridCol w:w="399"/>
        <w:gridCol w:w="2451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Apoio, participação ou convênio com outro departamento ou órgão: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/>
        <w:t>Corpo docente (relação nominal e titulação):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u w:val="none"/>
                <w:lang w:val="pt-BR" w:eastAsia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u w:val="none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0. Nº de vagas</w:t>
        <w:tab/>
        <w:tab/>
        <w:tab/>
        <w:tab/>
        <w:t xml:space="preserve">             11. Nº de alunos inscritos</w:t>
        <w:tab/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12"/>
        <w:gridCol w:w="456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. Nº de alunos selecionados</w:t>
        <w:tab/>
        <w:tab/>
        <w:t xml:space="preserve">             13. Nº de alunos Matriculados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12"/>
        <w:gridCol w:w="456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480"/>
        <w:rPr>
          <w:rFonts w:ascii="Calibri" w:hAnsi="Calibri" w:cs="Arial"/>
          <w:b/>
          <w:b/>
          <w:color w:val="FF0000"/>
          <w:sz w:val="8"/>
          <w:szCs w:val="8"/>
          <w:lang w:val="pt-BR"/>
        </w:rPr>
      </w:pPr>
      <w:r>
        <w:rPr>
          <w:rFonts w:cs="Arial" w:ascii="Calibri" w:hAnsi="Calibri"/>
          <w:b/>
          <w:color w:val="FF0000"/>
          <w:sz w:val="8"/>
          <w:szCs w:val="8"/>
          <w:lang w:val="pt-BR"/>
        </w:rPr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42570</wp:posOffset>
                </wp:positionV>
                <wp:extent cx="21145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9.1pt;width:16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pt-BR"/>
        </w:rPr>
        <w:t>14. Nº de alunos concluintes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color w:val="000000"/>
          <w:sz w:val="22"/>
          <w:szCs w:val="22"/>
          <w:u w:val="none"/>
          <w:lang w:val="pt-BR" w:eastAsia="pt-BR"/>
        </w:rPr>
      </w:pPr>
      <w:r>
        <w:rPr>
          <w:rFonts w:cs="Arial" w:ascii="Calibri" w:hAnsi="Calibri"/>
          <w:b w:val="false"/>
          <w:color w:val="000000"/>
          <w:sz w:val="22"/>
          <w:szCs w:val="22"/>
          <w:u w:val="none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5. Nomes dos alunos concluintes com títulos das monografia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559"/>
        <w:gridCol w:w="212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do Alun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ítulo da Monog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ta Monografia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t-P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color w:val="000080"/>
        <w:sz w:val="18"/>
        <w:szCs w:val="18"/>
      </w:rPr>
    </w:pPr>
    <w:r>
      <w:rPr>
        <w:rFonts w:eastAsia="Arial" w:cs="Arial" w:ascii="Arial" w:hAnsi="Arial"/>
        <w:color w:val="0000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2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2480</wp:posOffset>
          </wp:positionH>
          <wp:positionV relativeFrom="paragraph">
            <wp:posOffset>-389890</wp:posOffset>
          </wp:positionV>
          <wp:extent cx="2106295" cy="847725"/>
          <wp:effectExtent l="0" t="0" r="0" b="0"/>
          <wp:wrapTight wrapText="bothSides">
            <wp:wrapPolygon edited="0">
              <wp:start x="7438" y="5705"/>
              <wp:lineTo x="7438" y="4777"/>
              <wp:lineTo x="6437" y="4777"/>
              <wp:lineTo x="6437" y="5705"/>
              <wp:lineTo x="7438" y="5705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33" t="22810" r="57288" b="66860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6285</wp:posOffset>
          </wp:positionH>
          <wp:positionV relativeFrom="paragraph">
            <wp:posOffset>-276225</wp:posOffset>
          </wp:positionV>
          <wp:extent cx="1383665" cy="636905"/>
          <wp:effectExtent l="0" t="0" r="0" b="0"/>
          <wp:wrapSquare wrapText="bothSides"/>
          <wp:docPr id="3" name="logo-upe-s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upe-si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pt-BR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  <w:tab w:val="left" w:pos="7938" w:leader="none"/>
      </w:tabs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alisto MT" w:hAnsi="Calisto MT" w:cs="Calisto MT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6:00Z</dcterms:created>
  <dc:creator>DPGPE</dc:creator>
  <dc:description/>
  <cp:keywords/>
  <dc:language>en-US</dc:language>
  <cp:lastModifiedBy>Poli</cp:lastModifiedBy>
  <cp:lastPrinted>2011-12-09T15:14:00Z</cp:lastPrinted>
  <dcterms:modified xsi:type="dcterms:W3CDTF">2013-10-02T15:02:00Z</dcterms:modified>
  <cp:revision>3</cp:revision>
  <dc:subject/>
  <dc:title>RELATÓRIO FINAL DE CURSOS LATO SENSU</dc:title>
</cp:coreProperties>
</file>